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广州市白云区</w:t>
      </w:r>
      <w:r>
        <w:rPr/>
        <w:t>2017</w:t>
      </w:r>
      <w:r>
        <w:rPr/>
        <w:t>年公开招聘社区居委会专职工作人员职位表</w:t>
      </w:r>
    </w:p>
    <w:tbl>
      <w:tblPr>
        <w:tblW w:w="13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8"/>
        <w:gridCol w:w="810"/>
        <w:gridCol w:w="2148"/>
        <w:gridCol w:w="1617"/>
        <w:gridCol w:w="7135"/>
      </w:tblGrid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镇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地址</w:t>
            </w:r>
          </w:p>
        </w:tc>
      </w:tr>
      <w:tr>
        <w:trPr>
          <w:trHeight w:val="3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元里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文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375750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场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三元里街经济和社会事务管理科</w:t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冷艳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307519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云区齐富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（云城街道办事处）</w:t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市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601917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市街道办事处经济和社会事务管理科（机场路汇侨中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泰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小梅、李辉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69262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州市白云区柯子岭平安西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洲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启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997017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云区增槎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松洲街道办事处二楼民政科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和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霍西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35656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大道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7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同和街道办事处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平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希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24489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荟贤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永平街道办事处经济和社会事务管理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溪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神健乐、姜惠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281680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区京溪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京鹏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民政科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启庆、李佳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05356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白云区黄石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德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284128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槎路同德花园同雅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同德街经济和社会事务科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棠景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素君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14103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场西乐嘉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心谊大厦三楼社会和经济事务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湖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76556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花一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白云湖街道办事处民政科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禾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欣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76159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石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31-33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均禾街道办事处社会和经济事务科</w:t>
            </w:r>
          </w:p>
        </w:tc>
      </w:tr>
      <w:tr>
        <w:trPr>
          <w:trHeight w:val="3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志球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310058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州市白云区嘉禾街鹤龙二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龙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少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7080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白云区鹤泰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鹤龙街道办事处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晓燕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970419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金沙街横沙复建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金沙街道办事处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高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成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22930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高镇江府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社会事务办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和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夏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457473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和镇镇政府鹤龙六路六号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和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维、杨素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32006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和镇朝亮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太和镇政府社会事务办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860" w:leader="none"/>
      </w:tabs>
      <w:spacing w:lineRule="exact" w:line="54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6:00Z</dcterms:created>
  <dc:creator>微软用户</dc:creator>
  <dc:description/>
  <cp:keywords/>
  <dc:language>en-US</dc:language>
  <cp:lastModifiedBy>Administrator</cp:lastModifiedBy>
  <cp:lastPrinted>2017-10-30T11:44:00Z</cp:lastPrinted>
  <dcterms:modified xsi:type="dcterms:W3CDTF">2017-11-01T01:46:00Z</dcterms:modified>
  <cp:revision>3</cp:revision>
  <dc:subject/>
  <dc:title>广州市白云区2011年公开招考社区居委会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