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诚信考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已仔细阅读祁阳县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公告、相关政策和违纪违规处理规定，清楚并理解其内容。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自觉遵守有关规定及祁阳县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公告的各项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准确、慎重报考符合条件的职位，并对自己的报名负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按要求参与祁阳县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考试的每一个环节，不违纪违规，不随意放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7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诺人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4-15T05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