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274"/>
        <w:gridCol w:w="660"/>
        <w:gridCol w:w="517"/>
        <w:gridCol w:w="358"/>
        <w:gridCol w:w="421"/>
        <w:gridCol w:w="453"/>
        <w:gridCol w:w="445"/>
        <w:gridCol w:w="317"/>
        <w:gridCol w:w="1280"/>
        <w:gridCol w:w="1650"/>
        <w:gridCol w:w="320"/>
        <w:gridCol w:w="2770"/>
        <w:gridCol w:w="305"/>
      </w:tblGrid>
      <w:tr>
        <w:trPr>
          <w:trHeight w:val="855" w:hRule="atLeast"/>
        </w:trPr>
        <w:tc>
          <w:tcPr>
            <w:tcW w:w="10215" w:type="dxa"/>
            <w:gridSpan w:val="14"/>
            <w:tcBorders/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36"/>
                <w:szCs w:val="36"/>
              </w:rPr>
              <w:t>祁阳县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36"/>
                <w:szCs w:val="36"/>
              </w:rPr>
              <w:t>20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36"/>
                <w:szCs w:val="36"/>
              </w:rPr>
              <w:t>年引进急需高层次人才需求目录</w:t>
            </w:r>
          </w:p>
        </w:tc>
      </w:tr>
      <w:tr>
        <w:trPr>
          <w:trHeight w:val="282" w:hRule="atLeast"/>
        </w:trPr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7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人才类别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需求单位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Style w:val="StrongEmphasis"/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单位性质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职位代码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需求岗位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需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计划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资格条件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引进方式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联系人及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乡村振兴急需人才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(3</w:t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县农业农村局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(2</w:t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农业项目服务中心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全额事业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农田水利项目建设工程人员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岁以下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原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985</w:t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11</w:t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大学全日制本科及以上学历，学士及以上学位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农业工程、农业水利工程、农业水土工程、土地整治工程</w:t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考核引进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唐湘文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534326777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农业综合服务中心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全额事业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0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畜牧兽医水产技术人员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动物医学、动植物检疫、动物遗传育种与繁殖、水产养殖学、水生动物医学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曾粹林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807578321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县林业局</w:t>
            </w:r>
            <w:r>
              <w:rPr>
                <w:rFonts w:eastAsia="宋体" w:cs="Courier New" w:ascii="Courier New" w:hAnsi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(1</w:t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林业事务中心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全额事业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0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林业调查工作人员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岁以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全日制硕士研究生及以上学历学位，或副高及以上职称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林业与园艺学类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考核引进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易青超</w:t>
            </w:r>
            <w:r>
              <w:rPr>
                <w:rFonts w:eastAsia="宋体" w:cs="Courier New" w:ascii="Courier New" w:hAnsi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387439821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基础设施建设人才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(4</w:t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县住建局</w:t>
            </w:r>
            <w:r>
              <w:rPr>
                <w:rFonts w:eastAsia="宋体" w:cs="Courier New" w:ascii="Courier New" w:hAnsi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(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城乡建设事务中心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全额事业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0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技术人员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岁以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原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985</w:t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11</w:t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大学全日制本科及以上学历，学士及以上学位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土建类、消防工程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考核引进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舒荣超</w:t>
            </w:r>
            <w:r>
              <w:rPr>
                <w:rFonts w:eastAsia="宋体" w:cs="Courier New" w:ascii="Courier New" w:hAnsi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26553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县交通局</w:t>
            </w:r>
            <w:r>
              <w:rPr>
                <w:rFonts w:eastAsia="宋体" w:cs="Courier New" w:ascii="Courier New" w:hAnsi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(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河埠塘渡口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全额事业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0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道路桥梁技术人员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岁以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原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985</w:t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11</w:t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大学全日制本科及以上学历（学士及以上学位），或副高及以上职称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道路桥梁与渡河工程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考核引进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谢立志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387437885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综合服务</w:t>
            </w:r>
            <w:r>
              <w:rPr>
                <w:rFonts w:eastAsia="宋体" w:cs="Courier New" w:ascii="Courier New" w:hAnsi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人才</w:t>
            </w:r>
            <w:r>
              <w:rPr>
                <w:rFonts w:eastAsia="宋体" w:cs="Courier New" w:ascii="Courier New" w:hAnsi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(3</w:t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县行政审批服务局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(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重大投资项目全程代办服务中心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全额事业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00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计算机技术</w:t>
            </w:r>
            <w:r>
              <w:rPr>
                <w:rFonts w:eastAsia="宋体" w:cs="Courier New" w:ascii="Courier New" w:hAnsi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人员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岁以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原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985</w:t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11</w:t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大学全日制本科及以上学历，学士及以上学位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计算机类、数学与统计类、公共管理类、管理科学与工程类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考核引进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桂东海</w:t>
            </w:r>
            <w:r>
              <w:rPr>
                <w:rFonts w:eastAsia="宋体" w:cs="Courier New" w:ascii="Courier New" w:hAnsi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32174620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县委</w:t>
            </w:r>
            <w:r>
              <w:rPr>
                <w:rFonts w:eastAsia="宋体" w:cs="Courier New" w:ascii="Courier New" w:hAnsi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统战部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(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党外知识分子</w:t>
            </w:r>
            <w:r>
              <w:rPr>
                <w:rFonts w:eastAsia="宋体" w:cs="Courier New" w:ascii="Courier New" w:hAnsi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工作室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全额事业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工作人员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岁以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原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985</w:t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11</w:t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大学全日制本科及以上学历，学士及以上学位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文史哲大类、经济和管理学大类、法学大类、教育学类、心理学类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考核引进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周娟稷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879774936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卫健人才</w:t>
            </w:r>
            <w:r>
              <w:rPr>
                <w:rFonts w:eastAsia="宋体" w:cs="Courier New" w:ascii="Courier New" w:hAnsi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(24</w:t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人民医院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(10</w:t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差额事业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临床医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岁以下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原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985</w:t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11</w:t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大学全日制本科（学士及以上学位），或全日制硕士研究生及以上学历（其第一学历须是全日制二本及以上学历）），或副高及以上职称（其第一学历须是全日制二本及以上学历）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内科学、外科学、临床医学、临床医学硕士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           </w:t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考核引进</w:t>
            </w:r>
          </w:p>
        </w:tc>
        <w:tc>
          <w:tcPr>
            <w:tcW w:w="2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雷林静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     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897467602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00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康复治疗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康复医学与理疗学、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康复治疗学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0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麻醉医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麻醉学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0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药学人员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药学、临床药学、药学硕士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01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财务管理人员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会计学、财务管理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中医医院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(10</w:t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差额事业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01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中医内科医生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岁以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全日制硕士研究生及以上学历，或副高及以上职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中医内科学</w:t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考核引进</w:t>
            </w:r>
          </w:p>
        </w:tc>
        <w:tc>
          <w:tcPr>
            <w:tcW w:w="2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高迎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897467815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0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临床医生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岁以下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全日制硕士研究生及以上学历，或副高及以上职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外科学、妇产科学、肿瘤学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0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急诊科医生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岁以下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急诊医学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01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中医外科医生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岁以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原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985</w:t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11</w:t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大学全日制本科及以上学历（学士及以上学位），或副高及以上职称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中医外科学、中医骨伤科学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县妇幼保健院</w:t>
            </w:r>
            <w:r>
              <w:rPr>
                <w:rFonts w:eastAsia="宋体" w:cs="Courier New" w:ascii="Courier New" w:hAnsi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(4</w:t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差额事业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01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妇产科工作人员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岁以下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原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985</w:t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11</w:t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大学全日制本科及以上学历（学士及以上学位），或副高及以上职称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妇产科学、临床医学</w:t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考核引进</w:t>
            </w:r>
          </w:p>
        </w:tc>
        <w:tc>
          <w:tcPr>
            <w:tcW w:w="2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段鸿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8974696216  0746322249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01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内科工作人员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岁以下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内科学、临床医学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注：本表所指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岁以下，即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991</w:t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日以后出生，依次类推。应聘人员为全日制硕士研究生的，年龄可放宽到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岁；副高职称的，年龄可放宽到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岁；正高职称及全日制博士研究生的，年龄放宽到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微软雅黑" w:cs="Calibri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微软雅黑" w:cs="Arial"/>
      <w:b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36:00Z</dcterms:created>
  <dc:creator>最终都忘记了彼此</dc:creator>
  <dc:description/>
  <dc:language>en-US</dc:language>
  <cp:lastModifiedBy>蓝</cp:lastModifiedBy>
  <dcterms:modified xsi:type="dcterms:W3CDTF">2021-04-15T06:0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