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北湖区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公开招聘高层次人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急需紧缺人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相望、相忘</cp:lastModifiedBy>
  <cp:lastPrinted>2021-04-16T02:36:00Z</cp:lastPrinted>
  <dcterms:modified xsi:type="dcterms:W3CDTF">2021-04-15T18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CCB8DC8F4EA3A996BAAEB72764B1</vt:lpwstr>
  </property>
  <property fmtid="{D5CDD505-2E9C-101B-9397-08002B2CF9AE}" pid="3" name="KSOProductBuildVer">
    <vt:lpwstr>2052-11.1.0.10463</vt:lpwstr>
  </property>
</Properties>
</file>