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36"/>
          <w:szCs w:val="36"/>
          <w:lang w:eastAsia="zh-CN"/>
        </w:rPr>
        <w:t>赣州市事业单位公开招聘</w:t>
      </w:r>
      <w:r>
        <w:rPr>
          <w:rFonts w:ascii="方正小标宋_GBK" w:hAnsi="方正小标宋_GBK" w:cs="Times New Roman;Nimbus Roman No9 L" w:eastAsia="方正小标宋_GBK"/>
          <w:color w:val="000000"/>
          <w:sz w:val="36"/>
          <w:szCs w:val="36"/>
        </w:rPr>
        <w:t>考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本人已认真阅读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此次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人事考试疫情防控须知，知悉告知的所有事项和防疫要求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，愿意遵守相关规定，主动提供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小时内核酸检测阴性证明，承担社会疫情防控责任，并做出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考前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内没有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境外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（或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港台地区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旅居史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内没有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中高风险地区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或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考前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内没有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中高风险地区（或有本土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疫情地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区）所在县（市、区）旅居史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。若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考前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内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有省外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其他地区（或省内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有本土疫情地区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旅居史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，本人将自觉落实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“落地检”和“三天两检”核酸检测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本人不属于仍在隔离治疗期的新冠肺炎确诊病例、疑似病例、无症状感染者；不属于处于健康管理期限内的密切接触者、密切接触者的密切接触者，以及其他重点人群；不属于健康码显示为黄码或红码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本人在考前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、个人健康状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本人严格遵守考点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疫情防控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工作要求，如在入场前和考试中有发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>热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体温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eastAsia="zh-CN"/>
        </w:rPr>
        <w:t>≥</w:t>
      </w: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）或咳嗽等异常状况，本人承诺听从考试工作人员安排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承 诺 人：在报名网站下载打印准考证即视为本人签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承诺时间：与在报名网站下载打印准考证时间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46:00Z</dcterms:created>
  <dc:creator>user</dc:creator>
  <dc:description/>
  <dc:language>en-US</dc:language>
  <cp:lastModifiedBy>user</cp:lastModifiedBy>
  <dcterms:modified xsi:type="dcterms:W3CDTF">2022-05-06T12:54:23Z</dcterms:modified>
  <cp:revision>1</cp:revision>
  <dc:subject/>
  <dc:title>赣州市事业单位公开招聘考试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