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 xml:space="preserve"> □考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考生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招聘各个环节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聘各个环节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湘江</cp:lastModifiedBy>
  <cp:lastPrinted>2022-04-29T17:16:00Z</cp:lastPrinted>
  <dcterms:modified xsi:type="dcterms:W3CDTF">2022-07-06T14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