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岳阳县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岗位：                  应聘岗位代码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/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信息和材料真实有效，符合应聘岗位所需的资格条件。如有弄虚作假，承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variable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30:00Z</dcterms:created>
  <dc:creator>钟吉元(20.13.10.97)</dc:creator>
  <dc:description/>
  <cp:keywords/>
  <dc:language>en-US</dc:language>
  <cp:lastModifiedBy>Administrator</cp:lastModifiedBy>
  <cp:lastPrinted>2019-12-11T22:18:00Z</cp:lastPrinted>
  <dcterms:modified xsi:type="dcterms:W3CDTF">2022-11-11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55B8C72B744DA9374AD52CDE461B8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