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溆浦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直企事业单位高层次急需紧缺人才需求目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8" w:leader="none"/>
          <w:tab w:val="left" w:pos="5056" w:leader="none"/>
          <w:tab w:val="left" w:pos="5651" w:leader="none"/>
          <w:tab w:val="left" w:pos="7505" w:leader="none"/>
          <w:tab w:val="left" w:pos="9127" w:leader="none"/>
          <w:tab w:val="left" w:pos="9668" w:leader="none"/>
        </w:tabs>
        <w:jc w:val="righ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1"/>
        <w:gridCol w:w="747"/>
        <w:gridCol w:w="960"/>
        <w:gridCol w:w="690"/>
        <w:gridCol w:w="899"/>
        <w:gridCol w:w="861"/>
        <w:gridCol w:w="1443"/>
        <w:gridCol w:w="1750"/>
        <w:gridCol w:w="904"/>
        <w:gridCol w:w="833"/>
        <w:gridCol w:w="816"/>
        <w:gridCol w:w="1265"/>
        <w:gridCol w:w="892"/>
      </w:tblGrid>
      <w:tr>
        <w:trPr>
          <w:tblHeader w:val="true"/>
          <w:trHeight w:val="3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待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综合应急救援指挥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监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、化工与制药类、化学工程与技术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从事安全生产相关行业领域工作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实践经验丰富的专业技术人员，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露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2800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注册安全工程师资格证优先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疾控中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控综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5322562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水利综合服务中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英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3395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农业技术推广中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农学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智慧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59087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农学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植物保护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（植物科学与技术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（植物科学与技术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产业开发区管理委员会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治经济学、经济思想史、经济史、西方经济学、世界经济、人口资源与环境经济学、区域经济学、产业经济学、统计学、应用统计硕士、审计硕士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良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745091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建设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（城市规划与设计、城乡规划学、城市规划硕士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沅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442229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第二中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良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02850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239817@qq.co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圣达学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高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451586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职业中等专业学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、药学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获得高中或职业高中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老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5322788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机电应用技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获得高中或职业高中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的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（汽车维修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获得高中或职业高中教师资格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中医医院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中医内科学、中医儿科学、中西医结合临床、中医骨伤科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执业资格证，执业范围为临床医学或中医内科学、中医儿科学、中西医结合、中医骨伤科学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雄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745666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副高级以上职称的，学历可放宽到本科</w:t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药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药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药师资格证，执业范围为中药学或药学相关专业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AndChars" w:linePitch="332" w:charSpace="4294965657"/>
        </w:sectPr>
      </w:pPr>
    </w:p>
    <w:p>
      <w:pPr>
        <w:pStyle w:val="Normal"/>
        <w:ind w:firstLine="1449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7:49Z</dcterms:created>
  <dc:creator>Administrator</dc:creator>
  <dc:description/>
  <dc:language>en-US</dc:language>
  <cp:lastModifiedBy>蒲晓霞</cp:lastModifiedBy>
  <cp:lastPrinted>2022-11-30T12:15:00Z</cp:lastPrinted>
  <dcterms:modified xsi:type="dcterms:W3CDTF">2023-02-22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5F8D0516048FB8479E921EB31397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1548968_btnclosed</vt:lpwstr>
  </property>
  <property fmtid="{D5CDD505-2E9C-101B-9397-08002B2CF9AE}" pid="5" name="commondata">
    <vt:lpwstr>commondata</vt:lpwstr>
  </property>
</Properties>
</file>