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聘教师简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考时</w:t>
      </w:r>
      <w:r>
        <w:rPr>
          <w:rFonts w:ascii="仿宋_GB2312;仿宋" w:hAnsi="仿宋_GB2312;仿宋" w:cs="仿宋" w:eastAsia="仿宋_GB2312;仿宋"/>
          <w:sz w:val="32"/>
          <w:szCs w:val="32"/>
        </w:rPr>
        <w:t>尚未取得教师资格证的须提供：①教师资格认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效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cs="仿宋" w:eastAsia="仿宋_GB2312;仿宋"/>
          <w:sz w:val="32"/>
          <w:szCs w:val="32"/>
        </w:rPr>
        <w:t>合格成绩或《中小学教师资格考试合格证明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或《师范生教师职业能力证书》（师范类毕业生）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" w:eastAsia="仿宋_GB2312;仿宋"/>
          <w:sz w:val="32"/>
          <w:szCs w:val="32"/>
        </w:rPr>
        <w:t>《普通话水平测试等级证书》（二级乙等及以上，应聘语文教师的，需提供二级甲等及以上证书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但在拟聘人员名单公示前需提供教师资格证原件，否则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58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dc:language>en-US</dc:language>
  <cp:lastModifiedBy>狂客</cp:lastModifiedBy>
  <cp:lastPrinted>2017-03-20T08:00:00Z</cp:lastPrinted>
  <dcterms:modified xsi:type="dcterms:W3CDTF">2023-05-23T07:41:04Z</dcterms:modified>
  <cp:revision>39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CAF62DEE453F90D9648AA39D56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