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25" w:before="150" w:after="15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</w:rPr>
        <w:t>云南省考试录用公务员报考诚信承诺书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</w:rPr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郑重承诺：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我已仔细阅读公告及相关文件，理解且认可其内容，遵守考试纪律，服从考试安排，并将按规定完成相关程序。 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不舞弊也不协助他人舞弊。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认同雷同卷鉴定结果。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不弄虚作假，真实、准确地填写及核对个人信息，提供真实有效的证明资料。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保证在考试及录用期间联系方式畅通。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对于报名系统自动生成并提供给个人的信息（如报名序号）及报考人员自己设定的用户名、密码等信息，自行妥善保管。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不故意浪费考录资源。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八、保证符合报名及录用资格条件。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九、如实填报相关信息。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对违反以上承诺所造成的后果，本人自愿承担相应责任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23:26Z</dcterms:created>
  <dc:creator>lenovo</dc:creator>
  <dc:description/>
  <dc:language>en-US</dc:language>
  <cp:lastModifiedBy>蓝</cp:lastModifiedBy>
  <dcterms:modified xsi:type="dcterms:W3CDTF">2024-02-02T01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4A3978BB344CBAA279F9532C4C89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