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经开区招聘幼儿园工作人员职位表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40"/>
        <w:gridCol w:w="720"/>
        <w:gridCol w:w="1080"/>
        <w:gridCol w:w="2160"/>
        <w:gridCol w:w="1455"/>
        <w:gridCol w:w="1110"/>
      </w:tblGrid>
      <w:tr>
        <w:trPr>
          <w:trHeight w:val="33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招考条件</w:t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其  他</w:t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副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幼儿教育、学前教育、教育管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全日制师范类幼儿教育、学前教育专业中专和教育管理等大学专科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6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三年以上副园长及以上职务管理工作经验</w:t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幼儿教育、学前教育、艺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全日制师范类幼儿教育、学前教育专业中专，全日制师范类大学专科，大学本科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备幼儿及以上教师资格证，有一定艺术特长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普通话水平达二级甲等以上</w:t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保育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中（中职）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6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卫生保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医学及相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医学及相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会计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一年以上会计工作经验，具有会计证</w:t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主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厨师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6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具有厨师证</w:t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他后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6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1:00Z</dcterms:created>
  <dc:creator>花样年华</dc:creator>
  <dc:description/>
  <cp:keywords/>
  <dc:language>en-US</dc:language>
  <cp:lastModifiedBy>杨欣</cp:lastModifiedBy>
  <cp:lastPrinted>2013-05-20T15:43:00Z</cp:lastPrinted>
  <dcterms:modified xsi:type="dcterms:W3CDTF">2013-05-20T09:02:00Z</dcterms:modified>
  <cp:revision>3</cp:revision>
  <dc:subject/>
  <dc:title>芜湖经济技术开发区2012年招聘幼儿园工作人员公告</dc:title>
</cp:coreProperties>
</file>