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鹤壁市招聘工作人员拟聘用岗位专业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次招考，对拟聘用岗位的专业设置进行了归类。凡拟聘用岗位的专业要求为某专业类的，报考者所学专业应为下列相应专业类中所涵盖的专业（包括相近专业）。拟聘用岗位的专业要求为某一具体专业的，报考者所学专业应为所要求的专业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30"/>
          <w:szCs w:val="30"/>
        </w:rPr>
        <w:t>一、文秘类：文秘、汉语言文学、中国语言文化、新闻、新闻学、哲学、逻辑学、伦理学、马克思主义理论、社会学、政治、历史等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30"/>
          <w:szCs w:val="30"/>
        </w:rPr>
        <w:t>二、法律类：法律、法学、经济法、国际法、国际经济法、商法等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30"/>
          <w:szCs w:val="30"/>
        </w:rPr>
        <w:t>三、财会金融类：财务管理、会计、金融、证券、审计、投资、财政学、税务、统计等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30"/>
          <w:szCs w:val="30"/>
        </w:rPr>
        <w:t>四、经济类：经济学、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30"/>
          <w:szCs w:val="30"/>
        </w:rPr>
        <w:t>五、计算机类：计算机、计算机及应用、计算机科学与技术、计算机信息、计算机器件及设备、计算机软件、计算机网络、电子信息科学与技术、电子信息工程、信息资源管理、信息技术等；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333333"/>
          <w:kern w:val="0"/>
          <w:sz w:val="30"/>
          <w:szCs w:val="30"/>
        </w:rPr>
        <w:t>六、林学类：林学、森林资源保护等；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30"/>
          <w:szCs w:val="30"/>
        </w:rPr>
        <w:t>七、水利类：水利水电工程、水文与水资源工程等；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333333"/>
          <w:kern w:val="0"/>
          <w:sz w:val="30"/>
          <w:szCs w:val="30"/>
        </w:rPr>
        <w:t>八、英语类：英语、英语教育等；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ascii="宋体;SimSun" w:hAnsi="宋体;SimSun" w:cs="宋体;SimSun" w:eastAsia="仿宋_GB2312"/>
          <w:color w:val="333333"/>
          <w:kern w:val="0"/>
          <w:sz w:val="30"/>
          <w:szCs w:val="30"/>
        </w:rPr>
        <w:t>九、土建类：建筑学、建筑设计、建筑装饰、土木工程、建筑环境与设备、城市规划、给水排水工程、工民建等。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6:00Z</dcterms:created>
  <dc:creator>番茄花园</dc:creator>
  <dc:description/>
  <cp:keywords/>
  <dc:language>en-US</dc:language>
  <cp:lastModifiedBy>番茄花园</cp:lastModifiedBy>
  <dcterms:modified xsi:type="dcterms:W3CDTF">2013-07-12T01:08:00Z</dcterms:modified>
  <cp:revision>7</cp:revision>
  <dc:subject/>
  <dc:title>2013年鹤壁市招聘工作人员拟聘用岗位专业类别</dc:title>
</cp:coreProperties>
</file>