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</w:t>
      </w: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事业单位公开招聘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请填表人实事求是地填写，以免影响聘用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报考单位填写具体报考的单位名称（不要填主管部门），岗位代码必填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3</w:t>
      </w:r>
      <w:r>
        <w:rPr>
          <w:szCs w:val="21"/>
        </w:rPr>
        <w:t>．姓名、性别、民族、籍贯、出生年月、户籍必填；</w:t>
      </w:r>
    </w:p>
    <w:p>
      <w:pPr>
        <w:pStyle w:val="Normal"/>
        <w:ind w:left="420" w:hanging="0"/>
        <w:rPr/>
      </w:pPr>
      <w:r>
        <w:rPr>
          <w:szCs w:val="21"/>
        </w:rPr>
        <w:t>4</w:t>
      </w:r>
      <w:r>
        <w:rPr>
          <w:szCs w:val="21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单位：没有工作单位的填“无”；只要填写了工作单位就必须提供单位同意报考证明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通讯地址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身份证号必填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联系电话必填，包括手机和住宅电话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学习和工作经历必填，从高中起填写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家庭成员情况尽可能填写完整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承诺书必须由报名人签名，如由他人代为报名，则由代报名人签上报名人、代报名人</w:t>
      </w:r>
      <w:r>
        <w:rPr>
          <w:szCs w:val="21"/>
        </w:rPr>
        <w:t>2</w:t>
      </w:r>
      <w:r>
        <w:rPr>
          <w:szCs w:val="21"/>
        </w:rPr>
        <w:t>人的姓名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0:00Z</dcterms:created>
  <dc:creator>Administrator</dc:creator>
  <dc:description/>
  <cp:keywords/>
  <dc:language>en-US</dc:language>
  <cp:lastModifiedBy>lydpy</cp:lastModifiedBy>
  <cp:lastPrinted>2013-07-15T08:01:00Z</cp:lastPrinted>
  <dcterms:modified xsi:type="dcterms:W3CDTF">2013-07-15T00:04:00Z</dcterms:modified>
  <cp:revision>17</cp:revision>
  <dc:subject/>
  <dc:title>（正面）</dc:title>
</cp:coreProperties>
</file>