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原平市</w:t>
      </w:r>
      <w:r>
        <w:rPr>
          <w:b/>
          <w:bCs/>
          <w:sz w:val="27"/>
          <w:szCs w:val="27"/>
        </w:rPr>
        <w:t>2013</w:t>
      </w:r>
      <w:r>
        <w:rPr>
          <w:b/>
          <w:bCs/>
          <w:sz w:val="27"/>
          <w:szCs w:val="27"/>
        </w:rPr>
        <w:t>公开招聘事业单位工作人员简章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200"/>
        <w:gridCol w:w="780"/>
        <w:gridCol w:w="1320"/>
        <w:gridCol w:w="1050"/>
        <w:gridCol w:w="1080"/>
        <w:gridCol w:w="945"/>
        <w:gridCol w:w="1560"/>
        <w:gridCol w:w="1545"/>
        <w:gridCol w:w="1590"/>
        <w:gridCol w:w="2100"/>
      </w:tblGrid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、小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、小学教师专业技术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及幼师中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师范类及非师范类音乐、舞蹈、美术专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幼师及以上教师资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、小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  <w:tr>
        <w:trPr>
          <w:trHeight w:val="12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立学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临床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证（临床类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  <w:tr>
        <w:trPr>
          <w:trHeight w:val="12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畜牧兽医中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大专以上；农业院校本科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安全检测、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专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  <w:tr>
        <w:trPr>
          <w:trHeight w:val="11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人民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、口腔、医学影像、儿科专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  <w:tr>
        <w:trPr>
          <w:trHeight w:val="12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人民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中专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护士执业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  <w:tr>
        <w:trPr>
          <w:trHeight w:val="11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人民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、医学影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人民医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  <w:tr>
        <w:trPr>
          <w:trHeight w:val="11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  <w:tr>
        <w:trPr>
          <w:trHeight w:val="11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卫生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专门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注：报考乡镇卫生院医生专业要求：临床医学、预防医学、口腔医学、基础医学、全科医学、药学、生物制药专业、药学与药品营销</w:t>
      </w:r>
      <w:r>
        <w:rPr>
          <w:color w:val="000000"/>
        </w:rPr>
        <w:t>、</w:t>
      </w:r>
      <w:r>
        <w:rPr>
          <w:color w:val="000000"/>
        </w:rPr>
        <w:t>药品管理与营销、卫生检验、医学检验、医学影像学、麻醉学、康复治疗学、中药、中药学、中药制药技术、中医学、中医护理学、针灸推拿、农村中医医疗、中医骨伤科学、卫生事业、卫生事业管理、妇幼卫生、营养、食品与健康、生物工程、生物医学工程、医疗器械工程、医疗器械检测技术、医学信息管理与信息工程、医学信息管理、病案信息技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8:00Z</dcterms:created>
  <dc:creator>Windows 用户</dc:creator>
  <dc:description/>
  <cp:keywords/>
  <dc:language>en-US</dc:language>
  <cp:lastModifiedBy>Windows 用户</cp:lastModifiedBy>
  <dcterms:modified xsi:type="dcterms:W3CDTF">2013-08-02T14:32:00Z</dcterms:modified>
  <cp:revision>1</cp:revision>
  <dc:subject/>
  <dc:title>原平市2013公开招聘事业单位工作人员简章</dc:title>
</cp:coreProperties>
</file>