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事业单位公开招聘人员登记表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聘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岗位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2"/>
        <w:gridCol w:w="585"/>
        <w:gridCol w:w="187"/>
        <w:gridCol w:w="556"/>
        <w:gridCol w:w="557"/>
        <w:gridCol w:w="185"/>
        <w:gridCol w:w="742"/>
        <w:gridCol w:w="652"/>
        <w:gridCol w:w="381"/>
        <w:gridCol w:w="53"/>
        <w:gridCol w:w="742"/>
        <w:gridCol w:w="371"/>
        <w:gridCol w:w="742"/>
        <w:gridCol w:w="2191"/>
      </w:tblGrid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特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位（职务）</w:t>
            </w:r>
          </w:p>
        </w:tc>
      </w:tr>
      <w:tr>
        <w:trPr>
          <w:trHeight w:val="36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97790</wp:posOffset>
                </wp:positionV>
                <wp:extent cx="5715000" cy="842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2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86"/>
                              <w:gridCol w:w="1045"/>
                              <w:gridCol w:w="2056"/>
                              <w:gridCol w:w="1127"/>
                              <w:gridCol w:w="893"/>
                              <w:gridCol w:w="1937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列顺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7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06" w:leader="none"/>
                                      <w:tab w:val="left" w:pos="6521" w:leader="none"/>
                                    </w:tabs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91" w:leader="none"/>
                                    </w:tabs>
                                    <w:ind w:right="105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准机关意见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06" w:leader="none"/>
                                      <w:tab w:val="left" w:pos="6416" w:leader="none"/>
                                    </w:tabs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3.4pt;mso-wrap-distance-left:9pt;mso-wrap-distance-right:9pt;mso-wrap-distance-top:0pt;mso-wrap-distance-bottom:0pt;margin-top:7.7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86"/>
                        <w:gridCol w:w="1045"/>
                        <w:gridCol w:w="2056"/>
                        <w:gridCol w:w="1127"/>
                        <w:gridCol w:w="893"/>
                        <w:gridCol w:w="1937"/>
                      </w:tblGrid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列顺序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8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7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06" w:leader="none"/>
                                <w:tab w:val="left" w:pos="6521" w:leader="none"/>
                              </w:tabs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8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91" w:leader="none"/>
                              </w:tabs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准机关意见</w:t>
                            </w:r>
                          </w:p>
                        </w:tc>
                        <w:tc>
                          <w:tcPr>
                            <w:tcW w:w="8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06" w:leader="none"/>
                                <w:tab w:val="left" w:pos="6416" w:leader="none"/>
                              </w:tabs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1:00Z</dcterms:created>
  <dc:creator>USER</dc:creator>
  <dc:description/>
  <dc:language>en-US</dc:language>
  <cp:lastModifiedBy>微软用户</cp:lastModifiedBy>
  <dcterms:modified xsi:type="dcterms:W3CDTF">2013-06-21T00:56:33Z</dcterms:modified>
  <cp:revision>2</cp:revision>
  <dc:subject/>
  <dc:title>山西省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