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2679B"/>
          <w:sz w:val="30"/>
          <w:lang w:eastAsia="zh-CN"/>
        </w:rPr>
        <w:t>2013</w:t>
      </w:r>
      <w:r>
        <w:rPr>
          <w:rFonts w:ascii="宋体" w:hAnsi="宋体" w:cs="宋体"/>
          <w:b/>
          <w:i w:val="false"/>
          <w:color w:val="32679B"/>
          <w:sz w:val="30"/>
          <w:lang w:eastAsia="zh-CN"/>
        </w:rPr>
        <w:t>年新疆基层政法机关招录职位代码表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1634"/>
        <w:gridCol w:w="524"/>
        <w:gridCol w:w="785"/>
        <w:gridCol w:w="700"/>
        <w:gridCol w:w="648"/>
        <w:gridCol w:w="613"/>
        <w:gridCol w:w="1755"/>
        <w:gridCol w:w="3632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招录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招录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现有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所学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培养层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培养院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伊宁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霍城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昭苏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塔城地区乌苏市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新和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汉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麦盖提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麦盖提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墨玉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皮山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，限和田地区户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0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于田县人民法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汉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八家户地区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卡尔汉地区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莎车牌楼地区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伊宁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新源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新源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哈萨克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犁州尼勒克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勒泰地区福海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昌吉州玛纳斯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全日制普通院校毕业，具有学士学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昌吉州玛纳斯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全日制普通院校毕业，具有学士学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昌吉州呼图壁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哈萨克族，全日制普通院校毕业，具有学士学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阿克苏市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阿克苏市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库车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库车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沙雅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，限阿克苏地区户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新和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苏地区拜城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州阿图什市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全日制普通院校毕业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州阿图什市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全日制普通院校毕业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州阿克陶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州阿合奇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女性报考，全日制普通院校应届毕业生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州阿合奇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柯尔克孜族，全日制普通院校毕业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莎车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塔什库尔干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少数民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叶城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叶城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墨玉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墨玉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于田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于田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皮山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维吾尔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策勒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200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地区民丰县人民检察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疆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鲁木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克拉玛依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河子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阜康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阜康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阜康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奇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奇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玛纳斯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玛纳斯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呼图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呼图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少数民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少数民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少数民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少数民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少数民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、哈萨克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伊宁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尼勒克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尼勒克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昭苏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哈萨克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昭苏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哈萨克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昭苏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哈萨克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拉山口公安分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拉山口公安分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拉山口公安分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福海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富蕴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富蕴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富蕴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哈巴河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限阿勒泰地区户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吐鲁番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尔勒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尔勒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尔勒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尔勒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静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限巴州户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静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限巴州户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静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，限巴州户籍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若羌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若羌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库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拜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拜城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什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什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什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柯坪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瓦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瓦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瓦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瓦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瓦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陶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1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克陶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图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图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图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图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合奇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合奇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阿合奇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乌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地区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喀什市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疏附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吉沙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吉沙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麦盖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麦盖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麦盖提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莎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普湖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巴楚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巴楚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巴楚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策勒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刑事警察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皮山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于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和田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墨玉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墨玉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墨玉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墨玉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墨玉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维吾尔族，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洛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30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洛浦县公安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人民公安大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此岗位适合男性报考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27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AFAFA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AFAFA" w:val="clear"/>
          <w:lang w:eastAsia="zh-CN"/>
        </w:rPr>
        <w:b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AFAFA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AFAFA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5Z</dcterms:created>
  <dc:creator>Administrator</dc:creator>
  <dc:description/>
  <dc:language>en-US</dc:language>
  <cp:lastModifiedBy/>
  <dcterms:modified xsi:type="dcterms:W3CDTF">2013-08-27T09:33:24Z</dcterms:modified>
  <cp:revision>0</cp:revision>
  <dc:subject/>
  <dc:title>贵州省集中连片特困地区分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