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一：鄞州区卫生局下属事业单位公开招聘基本情况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、鄞州人民医院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574-87017387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鄞州人民医院招聘基本情况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000"/>
        <w:gridCol w:w="2675"/>
        <w:gridCol w:w="288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范围</w:t>
            </w:r>
          </w:p>
        </w:tc>
      </w:tr>
      <w:tr>
        <w:trPr>
          <w:trHeight w:val="3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、麻醉学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（具有执业医师资格的年龄放宽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），浙江省生源或户籍</w:t>
            </w:r>
          </w:p>
        </w:tc>
      </w:tr>
      <w:tr>
        <w:trPr>
          <w:trHeight w:val="19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、护理学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学历，具有护士执业资格（含执业资格考试成绩合格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生），目前在宁波大市范围内县（市、区）综合性医院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，浙江省生源或户籍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7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、鄞州二院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0574-83038515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鄞州二院招聘基本情况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0"/>
        <w:gridCol w:w="1350"/>
        <w:gridCol w:w="2718"/>
        <w:gridCol w:w="2520"/>
      </w:tblGrid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范围</w:t>
            </w:r>
          </w:p>
        </w:tc>
      </w:tr>
      <w:tr>
        <w:trPr>
          <w:trHeight w:val="10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全日制普通高校本科及以上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，生源或户籍不限</w:t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、护理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全日制普通高校大专及以上学历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大专及以上学历，具有护士执业资格（含执业资格考试成绩合格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生），目前在宁波大市范围内县（市、区）综合性医院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，浙江省生源或户籍</w:t>
            </w:r>
          </w:p>
        </w:tc>
      </w:tr>
      <w:tr>
        <w:trPr>
          <w:trHeight w:val="6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、鄞州区卫生局下属其他事业单位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74186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属其他事业单位招聘基本情况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53"/>
        <w:gridCol w:w="1012"/>
        <w:gridCol w:w="2464"/>
        <w:gridCol w:w="1927"/>
        <w:gridCol w:w="1065"/>
      </w:tblGrid>
      <w:tr>
        <w:trPr>
          <w:trHeight w:val="5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指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8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急救医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全日制普通高校大专及以上学历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大专及以上学历，具有医师执业资格（含执业资格考试成绩合格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毕业生）                                                        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及以上职称的年龄放宽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浙江省生源或户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学历，副高及以上职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证书注册外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，宁波大市生源或户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</w:t>
            </w:r>
          </w:p>
        </w:tc>
      </w:tr>
      <w:tr>
        <w:trPr>
          <w:trHeight w:val="11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7:00Z</dcterms:created>
  <dc:creator>邬晨平</dc:creator>
  <dc:description/>
  <cp:keywords/>
  <dc:language>en-US</dc:language>
  <cp:lastModifiedBy>邬晨平</cp:lastModifiedBy>
  <cp:lastPrinted>2013-08-22T08:44:00Z</cp:lastPrinted>
  <dcterms:modified xsi:type="dcterms:W3CDTF">2013-08-23T03:08:00Z</dcterms:modified>
  <cp:revision>23</cp:revision>
  <dc:subject/>
  <dc:title>附件一：鄞州区卫生局下属事业单位公开招聘计划</dc:title>
</cp:coreProperties>
</file>