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脚不要越过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8"/>
        <w:gridCol w:w="1526"/>
      </w:tblGrid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rFonts w:eastAsia="仿宋_GB2312" w:cs="宋体;SimSun"/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rFonts w:eastAsia="仿宋_GB2312" w:cs="宋体;SimSun"/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rFonts w:eastAsia="仿宋_GB2312" w:cs="宋体;SimSun"/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rFonts w:eastAsia="仿宋_GB2312" w:cs="宋体;SimSun"/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5:00Z</dcterms:created>
  <dc:creator>王政</dc:creator>
  <dc:description/>
  <cp:keywords/>
  <dc:language>en-US</dc:language>
  <cp:lastModifiedBy>china</cp:lastModifiedBy>
  <dcterms:modified xsi:type="dcterms:W3CDTF">2014-07-03T10:53:00Z</dcterms:modified>
  <cp:revision>3</cp:revision>
  <dc:subject/>
  <dc:title/>
</cp:coreProperties>
</file>